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left"/>
        <w:rPr/>
      </w:pPr>
      <w:r>
        <w:rPr/>
        <w:drawing>
          <wp:inline distT="0" distB="0" distL="0" distR="0">
            <wp:extent cx="12636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épjármű magnetta használati jótanács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isztelt Partnerünk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öszönjük, hogy cégünket és termékünket választotta!</w:t>
      </w:r>
    </w:p>
    <w:p>
      <w:pPr>
        <w:pStyle w:val="TextBody"/>
        <w:rPr>
          <w:sz w:val="24"/>
        </w:rPr>
      </w:pPr>
      <w:r>
        <w:rPr>
          <w:sz w:val="24"/>
        </w:rPr>
        <w:t>Bízunk benne, hogy termékünk megnyeri tetszését és megelégedéssel fogja használni.</w:t>
      </w:r>
    </w:p>
    <w:p>
      <w:pPr>
        <w:pStyle w:val="Normal"/>
        <w:jc w:val="both"/>
        <w:rPr/>
      </w:pPr>
      <w:r>
        <w:rPr>
          <w:sz w:val="24"/>
        </w:rPr>
        <w:t xml:space="preserve">Ezt elősegítendő a következőkben összefoglaltunk néhány hasznos tudnivaló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agnetta minden vasalapú, sima, sík vagy egy irányban görbülő felületre mágnesesen tapad, így a forgalomban lévő legtöbb gépkocsi karosszériájára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Kérjük, olvassa el figyelmesen az alábbiaka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1. Felhelyezés előtti teendők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yőződjön meg a karosszéria és a magnetta hátoldalának tisztaságáról! Az esetleges szennyeződéseket mindkét felületről egy nedves ronggyal távolítsa el és törölje szárazra!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2. Felhelyezés módja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magnetta egyik élét illessze először, majd folyamatosan gördítse tovább a mágneslapot!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Ügyeljen arra, hogy a menetirány felőli él teljes hosszában tapadjon a karosszériához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3. Egyéb tudnivalók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+5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 hőmérséklet alatt </w:t>
      </w:r>
      <w:r>
        <w:rPr>
          <w:b/>
          <w:sz w:val="24"/>
        </w:rPr>
        <w:t>ne hajtsa össze</w:t>
      </w:r>
      <w:r>
        <w:rPr>
          <w:sz w:val="24"/>
        </w:rPr>
        <w:t xml:space="preserve"> magnettáját, mert anyaga merevvé válik, ezért megtörhet!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Ha rövidebb vagy hosszabb ideig nem használja a magnettát, akkor a grafika és állagmegóvás érdekében tartsa szobahőmérsékleten, </w:t>
      </w:r>
      <w:r>
        <w:rPr>
          <w:b/>
          <w:sz w:val="24"/>
        </w:rPr>
        <w:t>sík helyen kiterítve</w:t>
      </w:r>
      <w:r>
        <w:rPr>
          <w:sz w:val="24"/>
        </w:rPr>
        <w:t xml:space="preserve"> és felületére egyéb tárgyat ne helyezzen! A tartós összetapadás megelőzése érdekében ajánlott hetente néhány alkalommal az eltávolítása. Szélsőséges időjárási viszonyok mellett ennél gyakoribb eltávolítása ajánlott (tűző nap, erős fagy).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A magnetta alatt esetlegesen megtapadt apró porszemcsék, annak </w:t>
      </w:r>
      <w:r>
        <w:rPr>
          <w:b/>
          <w:sz w:val="24"/>
        </w:rPr>
        <w:t>csúsztatása</w:t>
      </w:r>
      <w:r>
        <w:rPr>
          <w:sz w:val="24"/>
        </w:rPr>
        <w:t xml:space="preserve"> esetén megsérthetik mind a gépkocsi fényezését, mind a magnetta hátodalát, ezért ilyen típusú mozgatása </w:t>
      </w:r>
      <w:r>
        <w:rPr>
          <w:b/>
          <w:sz w:val="24"/>
        </w:rPr>
        <w:t xml:space="preserve">nem tanácsos! </w:t>
      </w:r>
    </w:p>
    <w:p>
      <w:pPr>
        <w:pStyle w:val="Normal"/>
        <w:numPr>
          <w:ilvl w:val="0"/>
          <w:numId w:val="4"/>
        </w:numPr>
        <w:jc w:val="both"/>
        <w:rPr>
          <w:sz w:val="24"/>
          <w:u w:val="single"/>
        </w:rPr>
      </w:pPr>
      <w:r>
        <w:rPr>
          <w:sz w:val="24"/>
        </w:rPr>
        <w:t xml:space="preserve">A magnetta mindkét oldalát </w:t>
      </w:r>
      <w:r>
        <w:rPr>
          <w:b/>
          <w:sz w:val="24"/>
        </w:rPr>
        <w:t>tisztítani puha szivaccsal, ronggyal</w:t>
      </w:r>
      <w:r>
        <w:rPr>
          <w:sz w:val="24"/>
        </w:rPr>
        <w:t xml:space="preserve"> felvitt mosószeres </w:t>
      </w:r>
      <w:r>
        <w:rPr>
          <w:b/>
          <w:sz w:val="24"/>
        </w:rPr>
        <w:t xml:space="preserve">vízzel </w:t>
      </w:r>
      <w:r>
        <w:rPr>
          <w:sz w:val="24"/>
        </w:rPr>
        <w:t xml:space="preserve">lehetséges. </w:t>
      </w:r>
    </w:p>
    <w:p>
      <w:pPr>
        <w:pStyle w:val="Normal"/>
        <w:ind w:firstLine="360"/>
        <w:jc w:val="both"/>
        <w:rPr>
          <w:sz w:val="24"/>
          <w:u w:val="single"/>
        </w:rPr>
      </w:pPr>
      <w:r>
        <w:rPr>
          <w:sz w:val="24"/>
          <w:u w:val="single"/>
        </w:rPr>
        <w:t>Bármilyen vegyszerrel történő tisztítása TILOS!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gyelembe kell venni továbbá, hogy a mágnesfólia tapadásának erősségét csökkentheti a javítás során kittelt vagy újrafényezett karosszéria felüle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Amennyiben a fenti jótanácsokat betartják, a magnetta maximálisan 160km/h sebességig biztonsággal használható! A nem rendeltetésszerű használatból eredő károkért felelősséget nem vállalun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Ha bármilyen kérdése, ötlete van, kérjük, hívja ügyfélszolgálatunkat, vagy keressen fel minket mintaboltunkban!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Heading1"/>
        <w:rPr/>
      </w:pPr>
      <w:r>
        <w:rPr/>
        <w:t>Magnetta Ügyfélszolgálat</w:t>
      </w:r>
    </w:p>
    <w:p>
      <w:pPr>
        <w:pStyle w:val="Normal"/>
        <w:jc w:val="center"/>
        <w:rPr/>
      </w:pPr>
      <w:r>
        <w:rPr>
          <w:sz w:val="24"/>
        </w:rPr>
        <w:t>hétfő-péntek:  9-16:30 ó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22 Budapest Bimbó út 101.</w:t>
      </w:r>
    </w:p>
    <w:p>
      <w:pPr>
        <w:pStyle w:val="Normal"/>
        <w:jc w:val="center"/>
        <w:rPr/>
      </w:pPr>
      <w:r>
        <w:rPr>
          <w:sz w:val="24"/>
        </w:rPr>
        <w:t>Tel.: +361/782-5889, Fax: +361/782-5880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0:38:00Z</dcterms:created>
  <dc:creator>Szépvölgyi Zoltánné</dc:creator>
  <dc:description/>
  <cp:keywords/>
  <dc:language>en-US</dc:language>
  <cp:lastModifiedBy>designer</cp:lastModifiedBy>
  <cp:lastPrinted>2006-04-11T11:19:00Z</cp:lastPrinted>
  <dcterms:modified xsi:type="dcterms:W3CDTF">2012-04-19T07:52:00Z</dcterms:modified>
  <cp:revision>11</cp:revision>
  <dc:subject/>
  <dc:title>Gépjármű magnetta használati jótanácsok</dc:title>
</cp:coreProperties>
</file>